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Информация об объектах инфраструктуры МБДОУ «Детский сад №24»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ая роль в эффективности качества воспитательно-образовательного процесса детского сада отводится материально- техническому обеспечению ДОУ и оснащѐнности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32"/>
        <w:ind w:left="980" w:right="40" w:hanging="10"/>
        <w:rPr/>
      </w:pPr>
      <w:r>
        <w:rPr>
          <w:rFonts w:eastAsia="Times New Roman" w:cs="Times New Roman" w:ascii="Times New Roman" w:hAnsi="Times New Roman"/>
          <w:sz w:val="24"/>
        </w:rPr>
        <w:t>нашем детском саду созданы все условия для полноценного развития детей. Здание ДОУ 19</w:t>
      </w:r>
      <w:r>
        <w:rPr>
          <w:rFonts w:eastAsia="Times New Roman" w:cs="Times New Roman" w:ascii="Times New Roman" w:hAnsi="Times New Roman"/>
          <w:sz w:val="24"/>
          <w:lang w:val="en-US"/>
        </w:rPr>
        <w:t>83</w:t>
      </w:r>
      <w:r>
        <w:rPr>
          <w:rFonts w:eastAsia="Times New Roman" w:cs="Times New Roman" w:ascii="Times New Roman" w:hAnsi="Times New Roman"/>
          <w:sz w:val="24"/>
        </w:rPr>
        <w:t xml:space="preserve"> года постройки, строение кирпичное, двухэтажное.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ритор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ого сада хорошо озеленена, разбиты цветники и клумбы. Территория ограждена забором. Детский сад имеет все виды благоустройства: водопровод, канализацию, централизованное водяное отоплени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рритория ДО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ритория ДОУ достаточна для организации прогулок и игр детей на открытом воздухе. Каждая возрастная группа детей имеет свой участок. На каждом участке установлена прогулочная веранда. Прогулочные площадки обеспечены необходимым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м для игровой деятельности детей. Все участки имеют зеленые насаждения.</w:t>
      </w:r>
    </w:p>
    <w:p>
      <w:pPr>
        <w:pStyle w:val="Normal"/>
        <w:spacing w:lineRule="auto" w:line="235"/>
        <w:ind w:left="26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ность ДОУ отведенной ему территорией, его оборудование и оснащение, соответствует нормативам. Для защиты детей от солнца и осадков на территории каждой групповой площадки установлены столики с теневыми навес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ые площадки оборудованы игровыми сооружениями (песочницы, домики, машины, спортивное оборудование) в соответствии с возрастом. На территории детского сада произрастают разнообразные породы деревьев и кустарников; разбиты цветники и клумбы, имеется лекарственная зона. В теплый период года цветники используются для проведения с детьми наблюдений, опытно-экспериментальной работы, организации труд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35"/>
        <w:ind w:left="260" w:right="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е. На территории ДОУ имеется сенсорная площадка, метеостанц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территории ДОУ оборудована под физкультурную площадку, для проведения физкультурных занятий, гимнастики в теплый период года, праздников и развлечений, а также для самостоятельной двигательной деятельности дет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арактеристика площадей ДОУ</w:t>
      </w:r>
    </w:p>
    <w:tbl>
      <w:tblPr>
        <w:tblW w:w="92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1380"/>
      </w:tblGrid>
      <w:tr>
        <w:trPr>
          <w:trHeight w:val="31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51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е комнат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 для приема детей (раздевалки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льные комнат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за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ый за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татарского язык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педагога-психолог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кабине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заведующе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886" w:gutter="0" w:header="0" w:top="1127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0"/>
        <w:gridCol w:w="1380"/>
      </w:tblGrid>
      <w:tr>
        <w:trPr>
          <w:trHeight w:val="32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Кабинет заведующего хозяйством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 блок (кабинет, процедурная, изолятор, санитарная комната,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алет)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алетные комнат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3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ки-буфетны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блок (горячий цех, холодный цех, гарманже, склад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чечная (чистый цех, постирочная, гладильная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дероб для сотруднико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7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ый блок (овощехранилище, склад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ая база в ДОУ и предметно-развивающая среда в групповых комнатах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пповые комнат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37"/>
        <w:ind w:left="260" w:right="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В целом она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оздании предметно-развивающей среды в групповых комнатах также учтена гендерная позиция. Созданы игровые центры для проведения сюжетно-ролевых игр, для изо деятельности, театрализованной деятельности, музыкальной и физической активности для самостоятельной деятельности детей. Всѐ это позволяет успешно решать образовательные задачи и создаѐт все условия для физического, эстетического и экологического воспит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35"/>
        <w:ind w:left="260" w:right="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 ориентиров для подбора материалов и оборудования в группах выступают общие закономерности развития ребѐнка на каждом возрастном этапе. Подбор материалов и оборудования осуществляется для тех видов деятельности ребѐнка, котор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12" w:footer="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ьшей степени способствуют решению развивающих задач на этапе дошкольн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детства (игровая, продуктивная, познавательно-исследовательская деятельности), а такж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активизации двигательной активности ребѐнка. Все материалы и оборудование имеют сертификат качества и отвечают гигиеническим, педагогическим и эстетическим требован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каждой возрастной группе есть «зеленые уголки» с различными видами растений, собраны коллекции и гербарии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каждой группе имеются разные виды театров, ширмы для показа кукольного театра, игр – драматизаций, атрибуты для режиссерских игр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группах имеются аудиотеки, которые помогают созданию музыкальной эмоционально-насыщенной среды на занятиях и в свободной деятельности детей. Оборудованы центры музыкального развития детей, содержащие музыкально-дидактические игры и пособия, детские музыкальные игры, разнообразные атрибуты.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емные   имеют   информационные   стенды   для   родителей,   постоянно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ующие выставки детского творчест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о-развивающая среда в групповых помещениях,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зыкальный за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27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ем детском саду созданы условия для эстетическое развитие ребѐнка, его встреча с удивительным миром музыки и танца, приобщение к народной праздничной культуре. И конечно же, интерьер этого помещения требует особенного подхода. Музыкальный зал должен радовать ребят, удивлять их, воспитывать художественный вкус, причѐм как в будни, так и во время торжественных событ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есь проводятся музыкальные занятия, досуги, праздники и развлечения. Так как родители тоже активные участники образовательного процесса и включены в образовательную деятельность для реализации основной образовательной программы дошкольного образования в области музыкального просвещения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5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участников викторин, театральных постановок, концертов, праздников, совместных развлеч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5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помощников в организации выставок, презентаций, изготовлении атрибутов и инсталляций для сцены, пошив костюм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участников проект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оздания эмоционального настроя детей в зале имеется фортепиано, ноутбук, колонки. Для проведения более разнообразных занятий имеется мультимедийное оборудова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уемые виды деятельности детей в музыкальном зале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25"/>
        <w:ind w:left="980" w:hanging="359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музыкально-художественная деятельность </w:t>
      </w:r>
      <w:r>
        <w:rPr>
          <w:rFonts w:eastAsia="Times New Roman" w:cs="Times New Roman" w:ascii="Times New Roman" w:hAnsi="Times New Roman"/>
          <w:sz w:val="24"/>
        </w:rPr>
        <w:t>(Слушани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ени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провизация. Музыкально-дидактические игры)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вигательная деятельность </w:t>
      </w:r>
      <w:r>
        <w:rPr>
          <w:rFonts w:eastAsia="Times New Roman" w:cs="Times New Roman" w:ascii="Times New Roman" w:hAnsi="Times New Roman"/>
          <w:sz w:val="24"/>
        </w:rPr>
        <w:t>(Досуги и развлечения.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28"/>
        <w:ind w:left="98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ая деятельность (</w:t>
      </w:r>
      <w:r>
        <w:rPr>
          <w:rFonts w:eastAsia="Times New Roman" w:cs="Times New Roman" w:ascii="Times New Roman" w:hAnsi="Times New Roman"/>
          <w:sz w:val="24"/>
        </w:rPr>
        <w:t>Бесед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ление и отгадывание загадок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 (сюжетные, с правилами, театрализованные). Игровые ситуации. Этюды и постановки. Логоритмика. Проблемные ситуации)</w:t>
      </w:r>
      <w:r>
        <w:rPr>
          <w:rFonts w:eastAsia="Times New Roman" w:cs="Times New Roman" w:ascii="Times New Roman" w:hAnsi="Times New Roman"/>
          <w:b/>
          <w:sz w:val="24"/>
        </w:rPr>
        <w:t>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926" w:gutter="0" w:header="0" w:top="1122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гровая деятельность </w:t>
      </w:r>
      <w:r>
        <w:rPr>
          <w:rFonts w:eastAsia="Times New Roman" w:cs="Times New Roman" w:ascii="Times New Roman" w:hAnsi="Times New Roman"/>
          <w:sz w:val="24"/>
        </w:rPr>
        <w:t>(Игры с правилам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 с речевым сопровождением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льчиковые игры. Театрализованные игры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 xml:space="preserve">восприятие  художественной  литературы  и  фольклора </w:t>
      </w:r>
      <w:r>
        <w:rPr>
          <w:rFonts w:eastAsia="Times New Roman" w:cs="Times New Roman" w:ascii="Times New Roman" w:hAnsi="Times New Roman"/>
          <w:sz w:val="24"/>
        </w:rPr>
        <w:t>(Чтение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Заучивание,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9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ывание. Беседа. Театрализованная деятельность. Самостоятельная художественная речевая деятельность. Викторина. Конкурсы. Литературные праздники, досуги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культурный за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38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ем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физкультурный за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есь проводятся физкультурные занятия, гимнастика, спортивные досуги, праздники и развле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8" w:leader="none"/>
        </w:tabs>
        <w:spacing w:lineRule="auto" w:line="232"/>
        <w:ind w:left="260" w:right="4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ле имеется оборудование для занятий спортом (гимнастические скамейки, мячи, обручи, кегли и т.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уемые виды деятельности детей в физкультурном зале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вигательная деятельность </w:t>
      </w:r>
      <w:r>
        <w:rPr>
          <w:rFonts w:eastAsia="Times New Roman" w:cs="Times New Roman" w:ascii="Times New Roman" w:hAnsi="Times New Roman"/>
          <w:sz w:val="24"/>
        </w:rPr>
        <w:t>(Подвижные иг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ые упражн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е упражнения. Досуги и развлечения. Ритмика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гровая деятельность </w:t>
      </w:r>
      <w:r>
        <w:rPr>
          <w:rFonts w:eastAsia="Times New Roman" w:cs="Times New Roman" w:ascii="Times New Roman" w:hAnsi="Times New Roman"/>
          <w:sz w:val="24"/>
        </w:rPr>
        <w:t>(Спортивные игр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 с правилам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 с речевы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овождением.)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й кабине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й кабинет является центром работы по повышению профессионального мастерства дошкольных педагогов, деятельность которого призвана решать следующие задачи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дифференцированной помощи воспитателям в повышении их профессионального уровня, в самообразовании, научной организации труд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ащение педагогического процесса пособиями для воспитательно-образовательной работы с детьми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еспечения успешной и целенаправленной работы педагогов в методическом кабинете его оборудование и оснащение продумано и систематизирова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Материа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едставлен несколькими блок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ые докумен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методическое обеспечени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. Наглядно-иллюстративные материа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 педагогическая и детская, периодические из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ав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ация по содержанию работы ДО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ицинский кабине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й из главных задач нашего детского сада является сохранение и укрепление здоровья детей. Решению этой задачи подчинена вся деятельность ДОУ и еѐ сотруд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е и конце учебного года педиатр и педагоги проводят обследование физического развития детей. Постоянно контролируется выполнение режима, карантинных мероприятий, проводится лечебно-профилактическая работа с детьми. Ведется постоянный контроль за освещением, температурным режимом в ДОУ, за пита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е обслуживание ежедневно проводит старшая медицинская сестр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2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щеблок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ищеблок ДОУ оборудован моечными ваннами, стеллажами для посуды, раковиной для мытья рук, водонагревателем, контрольными весами, электроплитами, духовым (жарочным) шкафом, разделочными стол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4" w:leader="none"/>
        </w:tabs>
        <w:spacing w:lineRule="auto" w:line="232"/>
        <w:ind w:left="260" w:firstLine="2"/>
        <w:rPr/>
      </w:pPr>
      <w:r>
        <w:rPr>
          <w:rFonts w:eastAsia="Times New Roman" w:cs="Times New Roman" w:ascii="Times New Roman" w:hAnsi="Times New Roman"/>
          <w:sz w:val="24"/>
        </w:rPr>
        <w:t>ДОУ имеются: склад для хранения продуктов питания, оснащенная в соответствии с требования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чечная ДО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ачечная оборудована двумя стиральными машинами с автоматическим управлением, центрифугой, имеется гладильная доска, электрический утюг.</w:t>
      </w:r>
    </w:p>
    <w:sectPr>
      <w:type w:val="nextPage"/>
      <w:pgSz w:w="11906" w:h="16838"/>
      <w:pgMar w:left="1440" w:right="92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5:00Z</dcterms:created>
  <dc:creator>альбина замалеева</dc:creator>
  <dc:description/>
  <dc:language>en-US</dc:language>
  <cp:lastModifiedBy>альбина замалеева</cp:lastModifiedBy>
  <dcterms:modified xsi:type="dcterms:W3CDTF">2019-11-26T17:15:00Z</dcterms:modified>
  <cp:revision>2</cp:revision>
  <dc:subject/>
  <dc:title/>
</cp:coreProperties>
</file>